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УТВЕРЖДАЮ»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Выселковского района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А.В. Шмидт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июн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tLeast" w:line="270" w:beforeAutospacing="0" w:before="0" w:afterAutospacing="0" w:after="300"/>
        <w:jc w:val="center"/>
        <w:rPr>
          <w:bCs w:val="false"/>
          <w:sz w:val="28"/>
          <w:szCs w:val="28"/>
        </w:rPr>
      </w:pPr>
      <w:hyperlink r:id="rId2" w:tgtFrame="Ответственность за предложение и пропаганду наркотиков в телекоммуникационной сети Интернет">
        <w:r>
          <w:rPr>
            <w:rStyle w:val="InternetLink"/>
            <w:bCs w:val="false"/>
            <w:color w:val="auto"/>
            <w:sz w:val="28"/>
            <w:szCs w:val="28"/>
            <w:u w:val="none"/>
          </w:rPr>
          <w:t>Ответственность за предложение и пропаганду наркотиков в сети Интернет</w:t>
        </w:r>
      </w:hyperlink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м «б» части 2 статьи 228.1 УК РФ предусмотрена ответственность за сбыт наркотических средств, психотропных веществ или их аналогов, в том числе совершенный с использованием средств массовой информации либо электронных или информационно-телекоммуникационных сетей (включая сеть "Интернет"). Совершение указанного преступления влечет за собой ответственность в виде лишения свободы на срок до 12 лет со штрафом в размере до 500 тыс. руб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опаганду и рекламу наркотиков, в том числе в электронных или информационно - технологических сетях, предусмотрена административная ответственность по статье 6.13 КоАП РФ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наркотических средств, психотропных веществ или их прекурсоров 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, использованного для ее изготовления; на должностных лиц - от 40 тыс. руб. до 50 тыс. руб.; на лиц, осуществляющих предпринимательскую деятельность без образования юридического лица - от 40 тыс. руб. до 50 тыс. руб. с конфискацией рекламной продукции и оборудования, использованного для ее изготовления либо административное приостановление деятельности на срок до 90 суток с конфискацией рекламной продукции и оборудования, использованного для ее изготовления; на юридических лиц - от 80 тыс. руб. до 100 тыс. руб. с конфискацией рекламной продукции и оборудования, использованного для ее изготовления либо административное приостановление деятельности на срок до 90 суток с конфискацией рекламной продукции и оборудования, использованного для ее изгот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спространение информации о незаконном предложении наркотиков технически блокируется, электронные носители такой информации уничтожаются. Это прямо предусмотрено Федеральным законом от 27.07.2006 № 149-ФЗ «Об информации, информационных технологиях и о защите информации», а также Постановлением Правительства РФ от 26.10.2012 № 1101 «О единой автоматизированной информационной системе «Единый реестр доменных имен, указателей страниц сайтов в информационно-телекоммуникационной сети «Интернет» и сетевых адресов, позволяющих идентифицировать сайты в информационно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 xml:space="preserve">                             М.С. Алексеева </w:t>
      </w:r>
      <w:bookmarkStart w:id="0" w:name="_GoBack"/>
      <w:bookmarkEnd w:id="0"/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8190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51d7d"/>
    <w:rPr>
      <w:rFonts w:ascii="Segoe UI" w:hAnsi="Segoe UI" w:cs="Segoe UI"/>
      <w:sz w:val="18"/>
      <w:szCs w:val="18"/>
    </w:rPr>
  </w:style>
  <w:style w:type="character" w:styleId="Style14" w:customStyle="1">
    <w:name w:val="Основной текст_"/>
    <w:link w:val="11"/>
    <w:qFormat/>
    <w:rsid w:val="00655f00"/>
    <w:rPr>
      <w:sz w:val="26"/>
      <w:szCs w:val="26"/>
      <w:shd w:fill="FFFFFF" w:val="clear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8190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819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51d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 w:customStyle="1">
    <w:name w:val="Основной текст1"/>
    <w:basedOn w:val="Normal"/>
    <w:link w:val="Style14"/>
    <w:qFormat/>
    <w:rsid w:val="00655f00"/>
    <w:pPr>
      <w:widowControl w:val="false"/>
      <w:shd w:val="clear" w:color="auto" w:fill="FFFFFF"/>
      <w:spacing w:lineRule="exact" w:line="322" w:before="420" w:after="0"/>
      <w:jc w:val="both"/>
    </w:pPr>
    <w:rPr>
      <w:sz w:val="26"/>
      <w:szCs w:val="26"/>
    </w:rPr>
  </w:style>
  <w:style w:type="paragraph" w:styleId="NormalWeb">
    <w:name w:val="Normal (Web)"/>
    <w:basedOn w:val="Normal"/>
    <w:uiPriority w:val="99"/>
    <w:semiHidden/>
    <w:unhideWhenUsed/>
    <w:qFormat/>
    <w:rsid w:val="00a066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f51ab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ganproc.ru/index.php?option=com_content&amp;view=article&amp;id=11475:otvetstvennost-za-predlozhenie-i-propagandu-narkotikov-v-telekommunikatsionnoj-seti-internet&amp;catid=39&amp;Itemid=1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8</Words>
  <Characters>2503</Characters>
  <CharactersWithSpaces>2936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5:23:00Z</dcterms:created>
  <dc:creator>User5545</dc:creator>
  <dc:description/>
  <dc:language>en-US</dc:language>
  <cp:lastModifiedBy>user</cp:lastModifiedBy>
  <cp:lastPrinted>2020-06-10T15:22:00Z</cp:lastPrinted>
  <dcterms:modified xsi:type="dcterms:W3CDTF">2020-06-10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